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31</w:t>
        <w:tab/>
        <w:t>PURCHASE OF OUT-OF-STATE VEHICLES: REMOVAL OF PLATES</w:t>
      </w:r>
    </w:p>
    <w:p>
      <w:pPr>
        <w:pStyle w:val="Paragraph"/>
        <w:rPr/>
      </w:pPr>
      <w:r>
        <w:rPr/>
        <w:t>No resident of North Carolina shall use out-of-state license plates, unless the resident serves in the military, has dual residency, or where reciprocity agreements apply. This Rule applies to dealers and consumer own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50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adopt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